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我是心跳加速的那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心跳加速的那个人，站在你面前时，每一次呼吸都像是触碰了爱情的开关。我们的故事，就像一本被时间撕裂的书，翻开每一页，都能看见我们之间错综复杂的情感纠葛。</w:t>
      </w:r>
      <w:r>
        <w:rPr>
          <w:sz w:val="32"/>
          <w:szCs w:val="32"/>
        </w:rPr>
        <w:t>&lt;/p&gt;&lt;p&gt;&lt;img src="/static-img/wu_Y70Bbc09HIQ2w8g87D7tqwFDcF1XWL03YXN-6-xqCvEs7DpVSSp4NN6R7fVI2.jpg"&gt;&lt;/p&gt;&lt;p&gt;</w:t>
      </w:r>
      <w:r>
        <w:rPr>
          <w:sz w:val="32"/>
          <w:szCs w:val="32"/>
        </w:rPr>
        <w:t>记得最初，我们相遇时，你笑容灿烂，我却不知该如何回应。那时候，我仿佛是一个未曾被触动的电源按钮，只有你的出现，让我终于决定去按下它。从此，一切都开始发生变化。你成了我的生活中的一道明亮光芒，而我，也成为了你心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学会了彼此倾听，不仅是言语，更是那些不需要语言也能理解的情感表达。就像那个小巧而神秘的小插座，在房间里安静地存在，直到某一天，它收到了正确频率的声音信号，那个瞬间，它活跃起来，为整个空间带来了温暖和生机。</w:t>
      </w:r>
      <w:r>
        <w:rPr>
          <w:sz w:val="32"/>
          <w:szCs w:val="32"/>
        </w:rPr>
        <w:t>&lt;/p&gt;&lt;p&gt;&lt;img src="/static-img/ypamYTbNv7HzTPvT64QXwLtqwFDcF1XWL03YXN-6-xq8wpLACbLT4xiValxSbmQPreKTPbMECx5hC4wmYF-3gADNRWxDvR4e4Bdz56JQHikurwhdUQiOOkHlA8rebrRGpdGHezP-jxztyA3-sUtcRaKeMDe_Lz36l6B2Y9vKGLo.jpg"&gt;&lt;/p&gt;&lt;p&gt;</w:t>
      </w:r>
      <w:r>
        <w:rPr>
          <w:sz w:val="32"/>
          <w:szCs w:val="32"/>
        </w:rPr>
        <w:t>但也有过困难的时候。在人生的某些章节，我们可能会因为各种原因感到迷茫或沮丧，就像一个不再接收指令的电子设备一样停止运转。但即便在最暗淡无光的地方，你总是在那里，用你的存在照亮我的道路，让我知道只要有勇气再次打开爱情这扇门，便能重新启动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与你对视时，我深知，这份感情已经成为我们生活中不可或缺的一部分，就像家里的灯泡，是点亮夜空、驱散阴霾的一盏明灯。我愿意继续守护着这个爱情之路，无论未来怎样变幻莫测，只要有你在身边，就是世界上最温暖、最坚固的心跳之地。</w:t>
      </w:r>
      <w:r>
        <w:rPr>
          <w:sz w:val="32"/>
          <w:szCs w:val="32"/>
        </w:rPr>
        <w:t>&lt;/p&gt;&lt;p&gt;&lt;img src="/static-img/ZGKnHWT7xxIjhAX_vsPVjLtqwFDcF1XWL03YXN-6-xq8wpLACbLT4xiValxSbmQPreKTPbMECx5hC4wmYF-3gADNRWxDvR4e4Bdz56JQHikurwhdUQiOOkHlA8rebrRGpdGHezP-jxztyA3-sUtcRaKeMDe_Lz36l6B2Y9vKGLo.jpg"&gt;&lt;/p&gt;&lt;p&gt;&lt;a href = "/doc/639672-</w:t>
      </w:r>
      <w:r>
        <w:rPr>
          <w:sz w:val="32"/>
          <w:szCs w:val="32"/>
        </w:rPr>
        <w:t>爱情的开关 小说我是心跳加速的那个人</w:t>
      </w:r>
      <w:r>
        <w:rPr>
          <w:sz w:val="32"/>
          <w:szCs w:val="32"/>
        </w:rPr>
        <w:t>.doc" rel="alternate" download="639672-</w:t>
      </w:r>
      <w:r>
        <w:rPr>
          <w:sz w:val="32"/>
          <w:szCs w:val="32"/>
        </w:rPr>
        <w:t>爱情的开关 小说我是心跳加速的那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